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4T7RQJLR5BZZS4SXTCXTWMA4YOIX66KUWUKZ7T3JK5PXKZNH5UQ5THDEY4EXCSXOBYXXEZGVL4S" alt="https://www.litoralpress.cl/paginaconsultas/Servicios_NClipDocumentos/Get_Imagen_Nota.aspx?LPKey=I24T7RQJLR5BZZS4SXTCXTWMA4YOIX66KUWUKZ7T3JK5PXKZNH5UQ5THDEY4EXCSXOBYXXEZGVL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R3G6KTKXLZIMT3H3J7MA6M7QXCWZGGLH344JSRE5BYRVP2LQTKXAWUEQRX43ZEXKXFLU4L6PVH4" alt="https://www.litoralpress.cl/paginaconsultas/Servicios_NClipDocumentos/Get_Imagen_Nota.aspx?LPKey=TYR3G6KTKXLZIMT3H3J7MA6M7QXCWZGGLH344JSRE5BYRVP2LQTKXAWUEQRX43ZEXKXFLU4L6PV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