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83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citar al Cosena y Gobierno lo desca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H27IOZ7AO3MOEY6ANQ2JKSKALZDN4RE5MWRYX2I7I5FMPAU63KNOYBKS6PE2CZMAQNLQEWQ6EKH3O" alt="https://www.litoralpress.cl/paginaconsultas/Servicios_NClipDocumentos/Get_Imagen_Nota.aspx?LPKey=H27IOZ7AO3MOEY6ANQ2JKSKALZDN4RE5MWRYX2I7I5FMPAU63KNOYBKS6PE2CZMAQNLQEWQ6EKH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