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2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K335AYORI57NGLBOF5XEDJNX4BR6ZYBKDGFCBARXPHAJJFOPS7TEMQ2SGDHUVY5QAKTBKXPERPBIS" alt="https://www.litoralpress.cl/paginaconsultas/Servicios_NClipDocumentos/Get_Imagen_Nota.aspx?LPKey=K335AYORI57NGLBOF5XEDJNX4BR6ZYBKDGFCBARXPHAJJFOPS7TEMQ2SGDHUVY5QAKTBKXPERPB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6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66HXIPEAPMHHKU6ZKJ53BFDH6TRF6VHBN4RFD2NCHRC5U4YTGTNXXP2LSPW4EIYDPCJKOW5SSLIJQ" alt="https://www.litoralpress.cl/paginaconsultas/Servicios_NClipDocumentos/Get_Imagen_Nota.aspx?LPKey=66HXIPEAPMHHKU6ZKJ53BFDH6TRF6VHBN4RFD2NCHRC5U4YTGTNXXP2LSPW4EIYDPCJKOW5SSLI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3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3NA6NM3LJYE7Q4JDT6ZEW5TNPT3XTC5UUC4JGOALT42CMR7NO4ZV6HAUMAZDPXPSSF4B3NUJ42AQ" alt="https://www.litoralpress.cl/paginaconsultas/Servicios_NClipDocumentos/Get_Imagen_Nota.aspx?LPKey=I3NA6NM3LJYE7Q4JDT6ZEW5TNPT3XTC5UUC4JGOALT42CMR7NO4ZV6HAUMAZDPXPSSF4B3NUJ42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9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QFLDT56O5V3IYNNSAIUAIZM47R3YNC7OCMZBE2EMSRR2N754KQNDKUM3OFUGO4HTVOI2GTLDOGUOI" alt="https://www.litoralpress.cl/paginaconsultas/Servicios_NClipDocumentos/Get_Imagen_Nota.aspx?LPKey=QFLDT56O5V3IYNNSAIUAIZM47R3YNC7OCMZBE2EMSRR2N754KQNDKUM3OFUGO4HTVOI2GTLDOGU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