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8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s de artesanas textiles y productores ovinos re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orgado por INAPI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PLNND66JHHQUFCDT52NKINNPWPYTHRHZKUYP77ELWPFFQ3FHDXAARRLYKM2RTX6GSEYB7MUO44O56" alt="https://www.litoralpress.cl/paginaconsultas/Servicios_NClipDocumentos/Get_Imagen_Nota.aspx?LPKey=PLNND66JHHQUFCDT52NKINNPWPYTHRHZKUYP77ELWPFFQ3FHDXAARRLYKM2RTX6GSEYB7MUO44O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1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s de artesanas textiles y productores ovinos re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torgado por INAPI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IGV4LFUOFVPUWTG4GWRBC7ZLEFCTYABSVAMHW7BRY6KZWNRFJEIHCRYOGTXHMGY2ESGRBNTE6FE5Y" alt="https://www.litoralpress.cl/paginaconsultas/Servicios_NClipDocumentos/Get_Imagen_Nota.aspx?LPKey=IGV4LFUOFVPUWTG4GWRBC7ZLEFCTYABSVAMHW7BRY6KZWNRFJEIHCRYOGTXHMGY2ESGRBNTE6FE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