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ZZWP5JZRSMIEAC2IFW6HZWPKGYPZKXHYORHCLA5NH7HBLI333EXSMAL57SZLAO62TZDJVNUEBBW" alt="https://www.litoralpress.cl/paginaconsultas/Servicios_NClipDocumentos/Get_Imagen_Nota.aspx?LPKey=LOZZWP5JZRSMIEAC2IFW6HZWPKGYPZKXHYORHCLA5NH7HBLI333EXSMAL57SZLAO62TZDJVNUEB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HOE2PVXEOJH5XELV5UMZDKNUX7AJ7BLXAR3YYKOCXTTNT7CGLDARSRKGD67DF6OIEEERSVQJ2OW" alt="https://www.litoralpress.cl/paginaconsultas/Servicios_NClipDocumentos/Get_Imagen_Nota.aspx?LPKey=UMHOE2PVXEOJH5XELV5UMZDKNUX7AJ7BLXAR3YYKOCXTTNT7CGLDARSRKGD67DF6OIEEERSVQJ2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