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LJUL2BYPWELH6EY6UXQUHGYPHLVMOEI5L3RNGM6C6LG3BNY66XIE" alt="https://www.litoralpress.cl/paginaconsultas/Servicios_NClipDocumentos/Get_Imagen_Nota.aspx?LPKey=ZWD3NQNN7NMLESWMOV6UUDULHLJUL2BYPWELH6EY6UXQUHGYPHLVMOEI5L3RNGM6C6LG3BNY66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K73KL6UOX4THRVI3CHQ3HPN4PB6CS5WAI6TSRYRWTIOQJBJAUYSG" alt="https://www.litoralpress.cl/paginaconsultas/Servicios_NClipDocumentos/Get_Imagen_Nota.aspx?LPKey=PAQWPO2QK7YO3DIC2HKQTCMJPK73KL6UOX4THRVI3CHQ3HPN4PB6CS5WAI6TSRYRWTIOQJBJAUY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