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HEDOFNUJCJQYFPUW2AXOFDNCX35D4OUWK24AJVY5YSJ63ZUKL2CX6ZX73ZINIRO6YFTB4X4LPEM" alt="https://www.litoralpress.cl/paginaconsultas/Servicios_NClipDocumentos/Get_Imagen_Nota.aspx?LPKey=XKHEDOFNUJCJQYFPUW2AXOFDNCX35D4OUWK24AJVY5YSJ63ZUKL2CX6ZX73ZINIRO6YFTB4X4LP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