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21M 1/1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IT7PLL362J3DKBT77UCW7M7KMVNSHKHHJEJMJNWKYWRKNA6URE7QX7OZYUGMB55BKRQME2MJM5W" alt="https://www.litoralpress.cl/paginaconsultas/Servicios_NClipDocumentos/Get_Imagen_Nota.aspx?LPKey=VLIT7PLL362J3DKBT77UCW7M7KMVNSHKHHJEJMJNWKYWRKNA6URE7QX7OZYUGMB55BKRQME2MJM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21M 1/1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FS3GEIBGTFXMP3CYCCK5ND4DZGLF4QLTH3FEH32DQDMIT53TACGYWFVR63W37KAKKD27WJA5NQO" alt="https://www.litoralpress.cl/paginaconsultas/Servicios_NClipDocumentos/Get_Imagen_Nota.aspx?LPKey=LTFS3GEIBGTFXMP3CYCCK5ND4DZGLF4QLTH3FEH32DQDMIT53TACGYWFVR63W37KAKKD27WJA5N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