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5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41,1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4.075.33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eonor Varela se recupera tras quebrarse dos huesos del pi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0" height="825" src="https://www.litoralpress.cl/paginaconsultas/Servicios_NClipDocumentos/Get_Imagen_Nota.aspx?LPKey=YUOJ5L5YBUBLYY5XELKZRZ7TSTYDH52RV5F7HA3ONFECPSA6WFMJLEWHHPXA42CXMYUPRQ6RBINUW" alt="https://www.litoralpress.cl/paginaconsultas/Servicios_NClipDocumentos/Get_Imagen_Nota.aspx?LPKey=YUOJ5L5YBUBLYY5XELKZRZ7TSTYDH52RV5F7HA3ONFECPSA6WFMJLEWHHPXA42CXMYUPRQ6RBINU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