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492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yton Walker, jefe de cobre de Rio Ti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ZEUJGXOOY2F6NZMZPUJL437JYGQXYRNZK3UJ7VI762BXEN5VPXWGU4FYSYPW3BLP2IQ4ASESWXNR6" alt="https://www.litoralpress.cl/paginaconsultas/Servicios_NClipDocumentos/Get_Imagen_Nota.aspx?LPKey=ZEUJGXOOY2F6NZMZPUJL437JYGQXYRNZK3UJ7VI762BXEN5VPXWGU4FYSYPW3BLP2IQ4ASESWXN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