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decreto exento n&amp;#250;mero 202500078, de 2025.- Establece &amp;#225;rea de manejo y explotaci&amp;#243;n de recursos bent&amp;#243;nicos en la Regi&amp;#243;n de Coquimb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5T6ZXJ3DD52SQ7SHLHP6XQWBIGVHEIG7X2IJ567GAVU3OZBYGR7367LCMYXVZCFV5ROUDVWGJ7FQ" alt="https://www.litoralpress.cl/paginaconsultas/Servicios_NClipDocumentos/Get_Imagen_Nota.aspx?LPKey=35T6ZXJ3DD52SQ7SHLHP6XQWBIGVHEIG7X2IJ567GAVU3OZBYGR7367LCMYXVZCFV5ROUDVWGJ7F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