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stercard por pol&amp;#233;mica con fintech en el mercado de pag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6" height="825" src="https://www.litoralpress.cl/paginaconsultas/Servicios_NClipDocumentos/Get_Imagen_Nota.aspx?LPKey=DVHHJFIT7QRYPPOSAIUL75IVWFXMUPDLGVAPCT2AFR3QA25E4SIDX2RKZW2TXRXCDGFLAQHHWXV2S" alt="https://www.litoralpress.cl/paginaconsultas/Servicios_NClipDocumentos/Get_Imagen_Nota.aspx?LPKey=DVHHJFIT7QRYPPOSAIUL75IVWFXMUPDLGVAPCT2AFR3QA25E4SIDX2RKZW2TXRXCDGFLAQHHWXV2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