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otros entendemos que para crecer, primero hay que igualar&amp;quot;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KSVOMW6MOMZGNEKJ6YMXQ6JJUWUGWPNJT7SXSI6735FKLGJZVSEORALW5HHIYDGCN6E4JTNRXLWM" alt="https://www.litoralpress.cl/paginaconsultas/Servicios_NClipDocumentos/Get_Imagen_Nota.aspx?LPKey=LKSVOMW6MOMZGNEKJ6YMXQ6JJUWUGWPNJT7SXSI6735FKLGJZVSEORALW5HHIYDGCN6E4JTNRXL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