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O 3 1 AL 6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6N7V3NL4YRGWETZKALRQOULBWHUVIRALS5YFOLWO6U6IXI7O45HIYTGHEX43WU6R5O7WJR7OOVR2" alt="https://www.litoralpress.cl/paginaconsultas/Servicios_NClipDocumentos/Get_Imagen_Nota.aspx?LPKey=H6N7V3NL4YRGWETZKALRQOULBWHUVIRALS5YFOLWO6U6IXI7O45HIYTGHEX43WU6R5O7WJR7OOV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O 3 1 AL 6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VYTSXZJQFAGOFUZBT2GURQ4I6GQYE42PF3I5DSM2G7JJZD3STXXJLGKC5UWY2DECDN4AUVRL7TO" alt="https://www.litoralpress.cl/paginaconsultas/Servicios_NClipDocumentos/Get_Imagen_Nota.aspx?LPKey=WCVYTSXZJQFAGOFUZBT2GURQ4I6GQYE42PF3I5DSM2G7JJZD3STXXJLGKC5UWY2DECDN4AUVRL7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