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4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77.0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6" height="825" src="https://www.litoralpress.cl/paginaconsultas/Servicios_NClipDocumentos/Get_Imagen_Nota.aspx?LPKey=I54TLHJZR5O2WIZMZH64N2JP6EREKFNXUIQD5ZJJ6G54HVUTSTSZST7UQF3ZH2PWVDTCJ5LR2WXTS" alt="https://www.litoralpress.cl/paginaconsultas/Servicios_NClipDocumentos/Get_Imagen_Nota.aspx?LPKey=I54TLHJZR5O2WIZMZH64N2JP6EREKFNXUIQD5ZJJ6G54HVUTSTSZST7UQF3ZH2PWVDTCJ5LR2WX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4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5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532.3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4" src="https://www.litoralpress.cl/paginaconsultas/Servicios_NClipDocumentos/Get_Imagen_Nota.aspx?LPKey=MMZ2LK56HDW5ODUDBS343DFCILZARTZEBQE47L4HQ6A2Q4E2FEDVJXFJTCY5MFYLKUIJ54YSRSY2Y" alt="https://www.litoralpress.cl/paginaconsultas/Servicios_NClipDocumentos/Get_Imagen_Nota.aspx?LPKey=MMZ2LK56HDW5ODUDBS343DFCILZARTZEBQE47L4HQ6A2Q4E2FEDVJXFJTCY5MFYLKUIJ54YSRSY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