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ergentes opiniones ante reanudaci&amp;#243;n de discu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N4RBZQ4DPMPKGU4FK32AT7X35S55LBDS4QWS7KL2SOWK7626LEHNCJ5XH6XMUXYT5I235TVEAIAFK" alt="https://www.litoralpress.cl/paginaconsultas/Servicios_NClipDocumentos/Get_Imagen_Nota.aspx?LPKey=N4RBZQ4DPMPKGU4FK32AT7X35S55LBDS4QWS7KL2SOWK7626LEHNCJ5XH6XMUXYT5I235TVEAIA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