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3SQ2FITOTWTCHMJ4TCNGPPBJKEX7RRTCIAYWRVEWCOG2HZF7P3VCI5NHSFESJU4V6CS4IGSZXBM" alt="https://www.litoralpress.cl/paginaconsultas/Servicios_NClipDocumentos/Get_Imagen_Nota.aspx?LPKey=VN3SQ2FITOTWTCHMJ4TCNGPPBJKEX7RRTCIAYWRVEWCOG2HZF7P3VCI5NHSFESJU4V6CS4IGSZX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Z2DSN6C3J7U33CVIIWQVOAM2YJBNPICHZTFPAKW6WU5Y7TL6EJMXQ4MINKX6VB5FPRAPN6YSFHE" alt="https://www.litoralpress.cl/paginaconsultas/Servicios_NClipDocumentos/Get_Imagen_Nota.aspx?LPKey=OHZ2DSN6C3J7U33CVIIWQVOAM2YJBNPICHZTFPAKW6WU5Y7TL6EJMXQ4MINKX6VB5FPRAPN6YSF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UEORZMVC6UHIJSH4SCNIRMP4FPNETK6QGGE2ZL5CAIOGNQEJJMOEZY6WEEJMMTIU3BJ6V3OGSWM" alt="https://www.litoralpress.cl/paginaconsultas/Servicios_NClipDocumentos/Get_Imagen_Nota.aspx?LPKey=UCUEORZMVC6UHIJSH4SCNIRMP4FPNETK6QGGE2ZL5CAIOGNQEJJMOEZY6WEEJMMTIU3BJ6V3OGS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XUX2DIUGWFGJSRW2R5B2XTDK5VUP3QXKTD3ST7HKWALYMYWLNNHRZ4HPV2WKAIBRTA5TOCOXF2W" alt="https://www.litoralpress.cl/paginaconsultas/Servicios_NClipDocumentos/Get_Imagen_Nota.aspx?LPKey=MVXUX2DIUGWFGJSRW2R5B2XTDK5VUP3QXKTD3ST7HKWALYMYWLNNHRZ4HPV2WKAIBRTA5TOCOXF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Z7T2UJ4HQLVCBNPTH5LFXXJMA5NDUH3FNGN44R3636DUVLRVKXIVTHX6GASES2AMO6MVZK4P6NU" alt="https://www.litoralpress.cl/paginaconsultas/Servicios_NClipDocumentos/Get_Imagen_Nota.aspx?LPKey=XBZ7T2UJ4HQLVCBNPTH5LFXXJMA5NDUH3FNGN44R3636DUVLRVKXIVTHX6GASES2AMO6MVZK4P6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7TCPRFD6CXDXSIRQ5MRY2246WNYMFLY2PV2MUWTPUAQX6YSBOFWSMT6TKAQ5AGTS4SZJYKFOD3W" alt="https://www.litoralpress.cl/paginaconsultas/Servicios_NClipDocumentos/Get_Imagen_Nota.aspx?LPKey=QZ7TCPRFD6CXDXSIRQ5MRY2246WNYMFLY2PV2MUWTPUAQX6YSBOFWSMT6TKAQ5AGTS4SZJYKFOD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CVB7MS3TRPOYWGZ4NVIHXUMBXM57ST6FAIM2IJSPZ2WLVNHIG7NLKLCNV4YAV352WDZUSGH75FY" alt="https://www.litoralpress.cl/paginaconsultas/Servicios_NClipDocumentos/Get_Imagen_Nota.aspx?LPKey=LGCVB7MS3TRPOYWGZ4NVIHXUMBXM57ST6FAIM2IJSPZ2WLVNHIG7NLKLCNV4YAV352WDZUSGH75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