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UXA662TYX4XVJ4XRFNMOOPGWHTJZRDSSSTBLMV4WMZ2ARL4WBN2ROGARMXSV6AEJF3FBNUM2MC72Y" alt="https://www.litoralpress.cl/paginaconsultas/Servicios_NClipDocumentos/Get_Imagen_Nota.aspx?LPKey=UXA662TYX4XVJ4XRFNMOOPGWHTJZRDSSSTBLMV4WMZ2ARL4WBN2ROGARMXSV6AEJF3FBNUM2MC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C6IPU5KEWYFVGYYK7GF7LBAYHEI5YVVMXBBAVGPPFQR3MAPYYLRRPUWA6USMOKHVZBPHO6CCHOWG" alt="https://www.litoralpress.cl/paginaconsultas/Servicios_NClipDocumentos/Get_Imagen_Nota.aspx?LPKey=SC6IPU5KEWYFVGYYK7GF7LBAYHEI5YVVMXBBAVGPPFQR3MAPYYLRRPUWA6USMOKHVZBPHO6CCHO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