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96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RGSYQV5KWRCY3C5UDIYANYQ4WKK5N3IQACPHJEZWW7524BO5VO3KOY3XE7IQQVTW7KCCIV4OYWBOK" alt="https://www.litoralpress.cl/paginaconsultas/Servicios_NClipDocumentos/Get_Imagen_Nota.aspx?LPKey=RGSYQV5KWRCY3C5UDIYANYQ4WKK5N3IQACPHJEZWW7524BO5VO3KOY3XE7IQQVTW7KCCIV4OYWB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