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8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6.5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se quej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Crispi y F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BFLTEOTVAD45X6RMKEZLHT4VQ736ZNAYJDYCBVPE665O547MI77SXOXLZP3YO7XM72QBYCCSPKVOC" alt="https://www.litoralpress.cl/paginaconsultas/Servicios_NClipDocumentos/Get_Imagen_Nota.aspx?LPKey=BFLTEOTVAD45X6RMKEZLHT4VQ736ZNAYJDYCBVPE665O547MI77SXOXLZP3YO7XM72QBYCCSPKV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