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491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4.886.0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lta Airlines y alianza con Latam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1" height="825" src="https://www.litoralpress.cl/paginaconsultas/Servicios_NClipDocumentos/Get_Imagen_Nota.aspx?LPKey=FLY56IIWJR2FD26OXPQA4RROTEHFHXMF4YU75LDKU7MFU7HNEKITEEMJOXF6Y2F44NJK5JTVIHUN2" alt="https://www.litoralpress.cl/paginaconsultas/Servicios_NClipDocumentos/Get_Imagen_Nota.aspx?LPKey=FLY56IIWJR2FD26OXPQA4RROTEHFHXMF4YU75LDKU7MFU7HNEKITEEMJOXF6Y2F44NJK5JTVIHUN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