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1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rtunidades y desaf&amp;#237;os para desarrollo del Maule en Primer Encuentro Empresa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7QVGXMYZKVYE4PIO5T73L6J4RXHQ7BJ5GQQNLUUBVXNO2E2DMTVZYB33V4XM5OLWP4VQLNF53UU4I" alt="https://www.litoralpress.cl/paginaconsultas/Servicios_NClipDocumentos/Get_Imagen_Nota.aspx?LPKey=7QVGXMYZKVYE4PIO5T73L6J4RXHQ7BJ5GQQNLUUBVXNO2E2DMTVZYB33V4XM5OLWP4VQLNF53UU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