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GHEAIZYW4LWBVMTUIS2VBJCXKAY7U5HZNW22MKRW52I3CZHPWNP3RQPFI6K3EZJQ5XBEV6O6TD6" alt="https://www.litoralpress.cl/paginaconsultas/Servicios_NClipDocumentos/Get_Imagen_Nota.aspx?LPKey=ILGHEAIZYW4LWBVMTUIS2VBJCXKAY7U5HZNW22MKRW52I3CZHPWNP3RQPFI6K3EZJQ5XBEV6O6T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