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5WXTMBZBMSXITIGT473YJGN525O35U37OV5ER35BWPSZ7W77REKBRCMMSFUT5RYMUTVR4M5DHJ72" alt="https://www.litoralpress.cl/paginaconsultas/Servicios_NClipDocumentos/Get_Imagen_Nota.aspx?LPKey=Q5WXTMBZBMSXITIGT473YJGN525O35U37OV5ER35BWPSZ7W77REKBRCMMSFUT5RYMUTVR4M5DHJ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TXSXK2XTWRLE2HQYVHB2KQROXGGGRNFNT6SDWBMWZRVFIX4OTC533NJPQ4OEHH5WXZ3KO5HUEJQ" alt="https://www.litoralpress.cl/paginaconsultas/Servicios_NClipDocumentos/Get_Imagen_Nota.aspx?LPKey=VBTXSXK2XTWRLE2HQYVHB2KQROXGGGRNFNT6SDWBMWZRVFIX4OTC533NJPQ4OEHH5WXZ3KO5HUE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