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2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7.2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Felipe Donoso exige soluciones urgentes para becados de medicina afect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FDAJERL5CN6CIO4KJVJ463JGKYTMCZFDXDOIZEFPWFLMTPBKUOW7F6DBTK7HVXBHD7GUL5GI2X6UG" alt="https://www.litoralpress.cl/paginaconsultas/Servicios_NClipDocumentos/Get_Imagen_Nota.aspx?LPKey=FDAJERL5CN6CIO4KJVJ463JGKYTMCZFDXDOIZEFPWFLMTPBKUOW7F6DBTK7HVXBHD7GUL5GI2X6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