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FA y rev&amp;#233;s en prim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EIPM6JXMCACOKTX2WRV77IV236IW7VRLEARK7ECIRZV6JE4JA2OZ7V4NTPHHKMFOGLOALC6O57IO" alt="https://www.litoralpress.cl/paginaconsultas/Servicios_NClipDocumentos/Get_Imagen_Nota.aspx?LPKey=5EIPM6JXMCACOKTX2WRV77IV236IW7VRLEARK7ECIRZV6JE4JA2OZ7V4NTPHHKMFOGLOALC6O57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