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Conser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JMEUMY2VU5S3UREWC6SEKNMFLOLBF4CBZVK3AGCBSEFDXZBQ2NXEEJ6LXX2OGLWNMB4JWGD47FYD2" alt="https://www.litoralpress.cl/paginaconsultas/Servicios_NClipDocumentos/Get_Imagen_Nota.aspx?LPKey=JMEUMY2VU5S3UREWC6SEKNMFLOLBF4CBZVK3AGCBSEFDXZBQ2NXEEJ6LXX2OGLWNMB4JWGD47FY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Conser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KJDZXUZQPYCXUINECZIZQI3FFD7K3XZWAVPOFU5W6T2VXHXUGQDPVAGC6F35RWS3POU2QEKGRQMDE" alt="https://www.litoralpress.cl/paginaconsultas/Servicios_NClipDocumentos/Get_Imagen_Nota.aspx?LPKey=KJDZXUZQPYCXUINECZIZQI3FFD7K3XZWAVPOFU5W6T2VXHXUGQDPVAGC6F35RWS3POU2QEKGRQM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Conser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&lt;/b&gt;&lt;/td&gt;&lt;/tr&gt;&lt;tr&gt;&lt;td colspan='6'&gt;&amp;nbsp;&lt;/tr&gt;&lt;tr&gt;&lt;td colspan='6' height='830' valign='top'&gt;&lt;p align='center'&gt;&lt;img border="0" width="655" height="824" src="https://www.litoralpress.cl/paginaconsultas/Servicios_NClipDocumentos/Get_Imagen_Nota.aspx?LPKey=4DRYAIHY66VEOZQWXGD4CXZPJH46LRDOGFVTICLZUQVRWM3HXIGZT3EFVWYEUWLJU45FAESYLSTIK" alt="https://www.litoralpress.cl/paginaconsultas/Servicios_NClipDocumentos/Get_Imagen_Nota.aspx?LPKey=4DRYAIHY66VEOZQWXGD4CXZPJH46LRDOGFVTICLZUQVRWM3HXIGZT3EFVWYEUWLJU45FAESYLST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Conser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YYERILCVDHRM57BTOQ2DC2B7WO4OO42ROBO3AMJ53IJUXKPG2DZ5GUYOEPIOHKDOMCR7WTSC5WBAW" alt="https://www.litoralpress.cl/paginaconsultas/Servicios_NClipDocumentos/Get_Imagen_Nota.aspx?LPKey=YYERILCVDHRM57BTOQ2DC2B7WO4OO42ROBO3AMJ53IJUXKPG2DZ5GUYOEPIOHKDOMCR7WTSC5WB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