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0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spin critica el anuncio de fi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PKFMC67WNLLVBDCKMVQZRT2QOKEE4ZLTZVL4TAT6HLX7EOHWKWXYQAB2JTNZPUN6YY3VBRYKL7L6C" alt="https://www.litoralpress.cl/paginaconsultas/Servicios_NClipDocumentos/Get_Imagen_Nota.aspx?LPKey=PKFMC67WNLLVBDCKMVQZRT2QOKEE4ZLTZVL4TAT6HLX7EOHWKWXYQAB2JTNZPUN6YY3VBRYKL7L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