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5-2022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96,8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00.9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r&amp;#243;nic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DUARRX6T4RXH4SYY6XCFKAVSMJP2BJ7APXTY67KS3EUYBWK7XCT5YVVEGKNLC25Z4ZNAHBCPZNIA2" alt="https://www.litoralpress.cl/paginaconsultas/Servicios_NClipDocumentos/Get_Imagen_Nota.aspx?LPKey=DUARRX6T4RXH4SYY6XCFKAVSMJP2BJ7APXTY67KS3EUYBWK7XCT5YVVEGKNLC25Z4ZNAHBCPZNIA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