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9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899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FS66GB7QUVDH7GDEZXJM4BFG2I7DUR7EAVWRL4M5KRLRX5NM3GQQPKCI724ZWPE3HP3PUZXGU4D2Q" alt="https://www.litoralpress.cl/paginaconsultas/Servicios_NClipDocumentos/Get_Imagen_Nota.aspx?LPKey=FS66GB7QUVDH7GDEZXJM4BFG2I7DUR7EAVWRL4M5KRLRX5NM3GQQPKCI724ZWPE3HP3PUZXGU4D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