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3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69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raucan&amp;#237;a enfrenta grave colapso en salud mental infantil y juvenil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YWR3VD3F2AW2R62JKM34DW3FPU5FIOJUC2Y5V5QJPSIQXD6W5VXHMI3Z6ZKSKNEEKBYIHRILLBT5U" alt="https://www.litoralpress.cl/paginaconsultas/Servicios_NClipDocumentos/Get_Imagen_Nota.aspx?LPKey=YWR3VD3F2AW2R62JKM34DW3FPU5FIOJUC2Y5V5QJPSIQXD6W5VXHMI3Z6ZKSKNEEKBYIHRILLBT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