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VPE:&lt;/b&gt;&lt;/td&gt;&lt;td&gt;$ 6.639.7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NLZXUIXR4VK6IHPZHTXN5M5V4I2IYBYWWO6ULM4H5QV3OOTMCKYFETQOV4UEYMTZKFOB53FB2E3V2" alt="https://www.litoralpress.cl/paginaconsultas/Servicios_NClipDocumentos/Get_Imagen_Nota.aspx?LPKey=NLZXUIXR4VK6IHPZHTXN5M5V4I2IYBYWWO6ULM4H5QV3OOTMCKYFETQOV4UEYMTZKFOB53FB2E3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