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tiz, del Retail Financ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RF7HWHIVQ6EJE7OFSJFDKPC57H2QX7ROPRB7IAQD2SLY2PLO3OPJN2C76LNUL663WNX3WFELNDZF4" alt="https://www.litoralpress.cl/paginaconsultas/Servicios_NClipDocumentos/Get_Imagen_Nota.aspx?LPKey=RF7HWHIVQ6EJE7OFSJFDKPC57H2QX7ROPRB7IAQD2SLY2PLO3OPJN2C76LNUL663WNX3WFELNDZ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tiz, del Retail Financ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GRNBV5TP6TCWXOU5NJFQWHPNUALUZJ4MYO5XWMQKRQEZI3SSMERUGUFUDT7OG5LKTFEHFFR7EPSGW" alt="https://www.litoralpress.cl/paginaconsultas/Servicios_NClipDocumentos/Get_Imagen_Nota.aspx?LPKey=GRNBV5TP6TCWXOU5NJFQWHPNUALUZJ4MYO5XWMQKRQEZI3SSMERUGUFUDT7OG5LKTFEHFFR7EPS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