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de los Andes y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XZDGOD5RRRXGJTF7YEBQHP65KVLY5BQKK4R5HD4JVXK6CAXZOUZ3ULQIXIPMJIXRK5UXGA3PLYUNC" alt="https://www.litoralpress.cl/paginaconsultas/Servicios_NClipDocumentos/Get_Imagen_Nota.aspx?LPKey=XZDGOD5RRRXGJTF7YEBQHP65KVLY5BQKK4R5HD4JVXK6CAXZOUZ3ULQIXIPMJIXRK5UXGA3PLYU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