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29.1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mier y canciller de B&amp;#233;lgica, sobre aumento en gasto en defen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BM3GD4GHZ2BVEPDCHENR43A4DB7QJQXDHWQQOGAIP5PVHDDALOSJ6U4PEFQXGBCEKLKVE5TVKMPNI" alt="https://www.litoralpress.cl/paginaconsultas/Servicios_NClipDocumentos/Get_Imagen_Nota.aspx?LPKey=BM3GD4GHZ2BVEPDCHENR43A4DB7QJQXDHWQQOGAIP5PVHDDALOSJ6U4PEFQXGBCEKLKVE5TVKMP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07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mier y canciller de B&amp;#233;lgica, sobre aumento en gasto en defen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SUSD3LAEH424FQZLSVYLQTI6KQETWR7XYJFNXDQVRC3DTWZGQ7JXTABDXJKOAFCOFHONCES7DWTUO" alt="https://www.litoralpress.cl/paginaconsultas/Servicios_NClipDocumentos/Get_Imagen_Nota.aspx?LPKey=SUSD3LAEH424FQZLSVYLQTI6KQETWR7XYJFNXDQVRC3DTWZGQ7JXTABDXJKOAFCOFHONCES7DWT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