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5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IY7EXCD4XKZZMPZFCLONI75G6TJM4CLY6W3B4L6XKVPCB56K6H2" alt="https://www.litoralpress.cl/paginaconsultas/Servicios_NClipDocumentos/Get_Imagen_Nota.aspx?LPKey=LPTZ3HWM3VFKQSDDOSFTI6GR3ZIY7EXCD4XKZZMPZFCLONI75G6TJM4CLY6W3B4L6XKVPCB56K6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