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42,1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Boric destaca logros alcanzados y llama a su gabinete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7" src="https://www.litoralpress.cl/paginaconsultas/Servicios_NClipDocumentos/Get_Imagen_Nota.aspx?LPKey=3BRNSWNGEXQVGS6Y6FWFWSKWBL47HE7X3FIIXXBYLXIGG2B5ZSAQBHTJJNNWIQHWANHEAAV3SPVNC" alt="https://www.litoralpress.cl/paginaconsultas/Servicios_NClipDocumentos/Get_Imagen_Nota.aspx?LPKey=3BRNSWNGEXQVGS6Y6FWFWSKWBL47HE7X3FIIXXBYLXIGG2B5ZSAQBHTJJNNWIQHWANHEAAV3SPVN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