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06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G55YKX7I3KG7VH3E7JJN3SEGWJ4CNU254WLFOEKVFILEQLZWXG6L3X6OJDLYCFW45AEALIJNHPG6" alt="https://www.litoralpress.cl/paginaconsultas/Servicios_NClipDocumentos/Get_Imagen_Nota.aspx?LPKey=5G55YKX7I3KG7VH3E7JJN3SEGWJ4CNU254WLFOEKVFILEQLZWXG6L3X6OJDLYCFW45AEALIJNHP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9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59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UKNQFJKSTMKTLHKNJJKAEXPKYIWPIGRHS5UT65BNRW5CFR5NT5GANJC63F34ARFFD2K345PWZNFAO" alt="https://www.litoralpress.cl/paginaconsultas/Servicios_NClipDocumentos/Get_Imagen_Nota.aspx?LPKey=UKNQFJKSTMKTLHKNJJKAEXPKYIWPIGRHS5UT65BNRW5CFR5NT5GANJC63F34ARFFD2K345PWZNF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