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0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94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NU reduce sus programas de ayud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56XO2LDUAQQNEJYWRY5CHXMVSPAO2HUU5IVLT6TRNXHLDRSIKCLCDKK54C7XXSSWYOY6IIBRQ2X2G" alt="https://www.litoralpress.cl/paginaconsultas/Servicios_NClipDocumentos/Get_Imagen_Nota.aspx?LPKey=56XO2LDUAQQNEJYWRY5CHXMVSPAO2HUU5IVLT6TRNXHLDRSIKCLCDKK54C7XXSSWYOY6IIBRQ2X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