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FILQ6LHL3IKDRUXJX3MHQRYMAKZUFJFXCD77HJ6F25G27B5ZUIWDJ7FGCANQ6EB5RXYNRCA6HWZ3O" alt="https://www.litoralpress.cl/paginaconsultas/Servicios_NClipDocumentos/Get_Imagen_Nota.aspx?LPKey=FILQ6LHL3IKDRUXJX3MHQRYMAKZUFJFXCD77HJ6F25G27B5ZUIWDJ7FGCANQ6EB5RXYNRCA6HWZ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