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menos de 10 meses de su fin, Gobierno usar&amp;#225; ahora unidad que monitorea inversi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UBIIE5VLPEZXHTG37AAYCJ3SD3I6BJY4GJNHWW7TVWLVFAKZYHUZYSRNTJRUIUIHZZI34Q4J7KNS6" alt="https://www.litoralpress.cl/paginaconsultas/Servicios_NClipDocumentos/Get_Imagen_Nota.aspx?LPKey=UBIIE5VLPEZXHTG37AAYCJ3SD3I6BJY4GJNHWW7TVWLVFAKZYHUZYSRNTJRUIUIHZZI34Q4J7KN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