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Cultura: oposici&amp;#243;n exige explicaciones a La Moneda y F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ID5JACCRJ6TDDGVMIH65LO3QXKD2TGIOMUCHWCVL3QDONEYRJPOSB57NPN5IX5TU5R4BIYRCGSH4W" alt="https://www.litoralpress.cl/paginaconsultas/Servicios_NClipDocumentos/Get_Imagen_Nota.aspx?LPKey=ID5JACCRJ6TDDGVMIH65LO3QXKD2TGIOMUCHWCVL3QDONEYRJPOSB57NPN5IX5TU5R4BIYRCGSH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