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asegura que la econom&amp;#237;a y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ndosa la deuda p&amp;#250;blica al pr&amp;#243;ximo gobierno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BQQK64RZQFTFKHEVVHWH6KILO5FAZKBIIZWGCVASZDR3B3D4SYHNCHOMYYRE4NAOBR3TADKK7ES5O" alt="https://www.litoralpress.cl/paginaconsultas/Servicios_NClipDocumentos/Get_Imagen_Nota.aspx?LPKey=BQQK64RZQFTFKHEVVHWH6KILO5FAZKBIIZWGCVASZDR3B3D4SYHNCHOMYYRE4NAOBR3TADKK7ES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