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66L2CTROLQHD34B3LVZ6VOBUMNAMZ2F24HNCEDZYSDL5KA332KDO" alt="https://www.litoralpress.cl/paginaconsultas/Servicios_NClipDocumentos/Get_Imagen_Nota.aspx?LPKey=OOURO73SLAKQ7XKQEJT6SF63E66L2CTROLQHD34B3LVZ6VOBUMNAMZ2F24HNCEDZYSDL5KA332K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9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OIGTBMWB5D653DWR5WXMFAYGCZ7I3FC2MSBGANUBLDHRN44S3LX2" alt="https://www.litoralpress.cl/paginaconsultas/Servicios_NClipDocumentos/Get_Imagen_Nota.aspx?LPKey=M6VHNGOLL4QMJLTXOSBNN4XKLOIGTBMWB5D653DWR5WXMFAYGCZ7I3FC2MSBGANUBLDHRN44S3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