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4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XDZLSOX3AVRSL4WK24IFJ4DMJKZNT3AJF6V7D6IS2TQNIHUTNX7SQC7JJTHALM25AAQCPJNU7RHG" alt="https://www.litoralpress.cl/paginaconsultas/Servicios_NClipDocumentos/Get_Imagen_Nota.aspx?LPKey=QXDZLSOX3AVRSL4WK24IFJ4DMJKZNT3AJF6V7D6IS2TQNIHUTNX7SQC7JJTHALM25AAQCPJNU7R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