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76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511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P45422LHJJ6AID3JB57EJC4HDOPZYTZFKM42JVIADSBJ4QRX7CIYSSDJ6D53JLLYHY65I4DXFRVDI" alt="https://www.litoralpress.cl/paginaconsultas/Servicios_NClipDocumentos/Get_Imagen_Nota.aspx?LPKey=P45422LHJJ6AID3JB57EJC4HDOPZYTZFKM42JVIADSBJ4QRX7CIYSSDJ6D53JLLYHY65I4DXFRV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