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DAD, MEDIO AMBIENTE Y SEGURIDAD: AVANZA INTER&amp;#201;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E3D37D2F74ZNOXZGG6AYGGBGQGN6WBQHCBNONYZFJDYS72UEGC4YQTFJJNI4YE3RQRWGLLBJUJSFM" alt="https://www.litoralpress.cl/paginaconsultas/Servicios_NClipDocumentos/Get_Imagen_Nota.aspx?LPKey=E3D37D2F74ZNOXZGG6AYGGBGQGN6WBQHCBNONYZFJDYS72UEGC4YQTFJJNI4YE3RQRWGLLBJUJS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