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76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22.4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ma Divisadero contin&amp;#250;a sin lu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6" src="https://www.litoralpress.cl/paginaconsultas/Servicios_NClipDocumentos/Get_Imagen_Nota.aspx?LPKey=CCVTOA5IXHYWFY3PGAEZGD6WZOX3SKV3YBI4CAX7JQTAPYCW43N4JEUPKB6Z6QOL4XINAV2I7CRJ2" alt="https://www.litoralpress.cl/paginaconsultas/Servicios_NClipDocumentos/Get_Imagen_Nota.aspx?LPKey=CCVTOA5IXHYWFY3PGAEZGD6WZOX3SKV3YBI4CAX7JQTAPYCW43N4JEUPKB6Z6QOL4XINAV2I7CR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