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sterio resuelto: an&amp;#225;lisis al cas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ikTok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YHYHFQ4WUURU5EBWMN67CVSCP5Y2VVZN2S2JUXARJ4AVMCA3VFWE6AHHL7BNCW5OXETVZDBQVKOHU" alt="https://www.litoralpress.cl/paginaconsultas/Servicios_NClipDocumentos/Get_Imagen_Nota.aspx?LPKey=YHYHFQ4WUURU5EBWMN67CVSCP5Y2VVZN2S2JUXARJ4AVMCA3VFWE6AHHL7BNCW5OXETVZDBQVKO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