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36.0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24WYZHVWIQRQ6S5RBOAQTNSUO25CIIW6TM7SXL7OBOGYDFCWRQVG" alt="https://www.litoralpress.cl/paginaconsultas/Servicios_NClipDocumentos/Get_Imagen_Nota.aspx?LPKey=7JH6E7HSMPWFBKEJJ2YXNB6B624WYZHVWIQRQ6S5RBOAQTNSUO25CIIW6TM7SXL7OBOGYDFCWRQ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88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E6NFGVRUS753MZ7VC2CX2XFBR2GVX2SJGZ76BACCTDCRNCBQG3GS" alt="https://www.litoralpress.cl/paginaconsultas/Servicios_NClipDocumentos/Get_Imagen_Nota.aspx?LPKey=Y4O3W47AEYABPB6DTYHHSC6PZE6NFGVRUS753MZ7VC2CX2XFBR2GVX2SJGZ76BACCTDCRNCBQG3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